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540140208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4»  октября 2018  года № 67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9 месяцев  2018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9 месяцев 2018 года,</w:t>
      </w:r>
      <w:r>
        <w:rPr>
          <w:rFonts w:eastAsia="Calibri"/>
        </w:rPr>
        <w:t xml:space="preserve"> по доходам в сумме </w:t>
      </w:r>
      <w:r>
        <w:rPr/>
        <w:t xml:space="preserve">104 249,90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88 213,8 </w:t>
      </w:r>
      <w:r>
        <w:rPr>
          <w:rFonts w:eastAsia="Calibri"/>
        </w:rPr>
        <w:t>тыс. рублей с профицитом бюджета в сумме 16 036,1</w:t>
      </w:r>
      <w:r>
        <w:rPr/>
        <w:t xml:space="preserve">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425"/>
        <w:jc w:val="both"/>
        <w:rPr/>
      </w:pPr>
      <w:r>
        <w:rPr/>
        <w:t>доходы бюджета МО МО Ульянка за 9 месяцев 2018 года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9 месяцев 2018 года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9 месяцев 2018 года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9 месяцев 2018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9 месяцев 2018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67 от 04.10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96"/>
        <w:gridCol w:w="6573"/>
        <w:gridCol w:w="1276"/>
        <w:gridCol w:w="1275"/>
        <w:gridCol w:w="141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9 месяцев 2018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5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1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4 7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6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2 01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5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5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2 01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25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20 02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100 13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200 13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</w:tr>
      <w:tr>
        <w:trPr>
          <w:trHeight w:val="11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</w:tr>
      <w:tr>
        <w:trPr>
          <w:trHeight w:val="1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3 01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,4</w:t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200 14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9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4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</w:tr>
      <w:tr>
        <w:trPr>
          <w:trHeight w:val="1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 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2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67 от 04.10.201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152"/>
              <w:gridCol w:w="851"/>
              <w:gridCol w:w="1062"/>
              <w:gridCol w:w="1418"/>
              <w:gridCol w:w="1134"/>
              <w:gridCol w:w="1843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04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9 месяцев 2018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4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4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4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8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7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7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28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8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7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8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7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862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5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5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82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2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1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82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2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5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34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32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2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ЗБИРАТЕЛЬНАЯ КОМИССИЯ  МУНИЦИПАЛЬНОГО ОБРАЗОВАНИЯ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7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7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и обеспечение деятельности избирательной комиссии муниципального образования, действующей на постоянной основе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7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7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9 882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3 460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I.I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779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0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039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612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1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47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50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47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50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8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63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2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5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44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1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5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03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5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5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4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,8</w:t>
                  </w:r>
                </w:p>
              </w:tc>
            </w:tr>
            <w:tr>
              <w:trPr>
                <w:trHeight w:val="25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8 год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5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5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.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.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2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2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,8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1 36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1 36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,9</w:t>
                  </w:r>
                </w:p>
              </w:tc>
            </w:tr>
            <w:tr>
              <w:trPr>
                <w:trHeight w:val="65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 90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 90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579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64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 164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8,8</w:t>
                  </w:r>
                </w:p>
              </w:tc>
            </w:tr>
            <w:tr>
              <w:trPr>
                <w:trHeight w:val="65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9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29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62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2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2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2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2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74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74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5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8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98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8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98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76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76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29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8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3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 021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 196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5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948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438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0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19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0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19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2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41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47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2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41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47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10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10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9</w:t>
                  </w:r>
                </w:p>
              </w:tc>
            </w:tr>
            <w:tr>
              <w:trPr>
                <w:trHeight w:val="262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8 год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10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1.1.1.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10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7 749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213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,9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 67 от 04.10.201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9 месяцев 2018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6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 67  от 04.10.2018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9 месяцев 2018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8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8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4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8,6</w:t>
            </w:r>
          </w:p>
        </w:tc>
      </w:tr>
      <w:tr>
        <w:trPr>
          <w:trHeight w:val="212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ИКМО 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  67 от 04.10.2018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9 месяцев 2018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8-1 от 05.12.2017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 от общего объема расходов </w:t>
      </w:r>
      <w:r>
        <w:rPr>
          <w:szCs w:val="24"/>
        </w:rPr>
        <w:t>бюджета на 2018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9 месяцев 2018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7:00Z</dcterms:created>
  <dc:creator>Нина Ивановна</dc:creator>
  <dc:description/>
  <cp:keywords/>
  <dc:language>en-US</dc:language>
  <cp:lastModifiedBy>Орлова</cp:lastModifiedBy>
  <cp:lastPrinted>2018-10-08T14:58:00Z</cp:lastPrinted>
  <dcterms:modified xsi:type="dcterms:W3CDTF">2018-10-08T10:58:00Z</dcterms:modified>
  <cp:revision>7</cp:revision>
  <dc:subject/>
  <dc:title/>
</cp:coreProperties>
</file>